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2"/>
        <w:gridCol w:w="1437"/>
        <w:gridCol w:w="1122"/>
      </w:tblGrid>
      <w:tr>
        <w:trPr>
          <w:trHeight w:val="1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ISK ASSESSMENT FOR NEW OR EXPECTANT MOTHER</w:t>
            </w:r>
          </w:p>
        </w:tc>
      </w:tr>
      <w:tr>
        <w:trPr>
          <w:trHeight w:val="1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ame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Department 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xpected date of delivery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rief job description </w:t>
            </w:r>
          </w:p>
        </w:tc>
      </w:tr>
      <w:tr>
        <w:trPr>
          <w:trHeight w:val="1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What risk assessments are already in place? </w:t>
            </w:r>
          </w:p>
        </w:tc>
      </w:tr>
      <w:tr>
        <w:trPr>
          <w:trHeight w:val="295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ave a copies of risk assessments been given to the worker and are all relevant precautions implemented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 </w:t>
            </w:r>
          </w:p>
        </w:tc>
      </w:tr>
      <w:tr>
        <w:trPr>
          <w:trHeight w:val="157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an rest and refreshment breaks be taken as required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 </w:t>
            </w:r>
          </w:p>
        </w:tc>
      </w:tr>
      <w:tr>
        <w:trPr>
          <w:trHeight w:val="157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ave any recommendations been made by her doctor?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03"/>
        <w:gridCol w:w="4537"/>
      </w:tblGrid>
      <w:tr>
        <w:trPr>
          <w:trHeight w:val="1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Hazard 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list the types of work that are relevant to the individua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Yes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/A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recautions to be take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eavy physical wor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tinuous standin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ic or poor postur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SE relate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atigue, unusual hour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tremes of temperatur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hocks, vibratio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cessive nois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rk related violenc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rk at heigh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iati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hemicals with special risk to foetus/baby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ioagents with special risk to foetus/ baby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ccupational stres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adequate facilitie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orking away from the departmen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y others (list below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ther recommendations (e.g. medical advice?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is assessment should be discussed with the individual and a copy provided to the individual and a copy retained by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ssessor:</w:t>
        <w:tab/>
        <w:tab/>
        <w:tab/>
        <w:tab/>
        <w:tab/>
        <w:tab/>
        <w:t>Position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e of Assessment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2:00Z</dcterms:created>
  <dc:creator>Jb2</dc:creator>
  <dc:description/>
  <cp:keywords/>
  <dc:language>en-US</dc:language>
  <cp:lastModifiedBy>Kate Butler</cp:lastModifiedBy>
  <dcterms:modified xsi:type="dcterms:W3CDTF">2019-12-04T14:13:00Z</dcterms:modified>
  <cp:revision>3</cp:revision>
  <dc:subject/>
  <dc:title/>
</cp:coreProperties>
</file>