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Catering Supervis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3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Overview of the rol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</w:tabs>
        <w:suppressAutoHyphens w:val="false"/>
        <w:spacing w:lineRule="auto" w:line="240"/>
        <w:rPr/>
      </w:pPr>
      <w:r>
        <w:rPr/>
      </w:r>
    </w:p>
    <w:p>
      <w:pPr>
        <w:pStyle w:val="Bodytext"/>
        <w:rPr/>
      </w:pPr>
      <w:r>
        <w:rPr>
          <w:lang w:eastAsia="en-GB"/>
        </w:rPr>
        <w:t xml:space="preserve">To supervise a catering support service within a University department 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</w:tabs>
        <w:suppressAutoHyphens w:val="false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Serve food and drink to customers from server counters, answering basic queries </w:t>
      </w:r>
      <w:r>
        <w:rPr>
          <w:highlight w:val="yellow"/>
        </w:rPr>
        <w:t>and responding to customer feedback</w:t>
      </w:r>
      <w:r>
        <w:rPr/>
        <w:t xml:space="preserve">  as required  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highlight w:val="yellow"/>
        </w:rPr>
        <w:t xml:space="preserve">Pre-empt problems with catering production and service and act to avert them, </w:t>
      </w:r>
      <w:r>
        <w:rPr>
          <w:rFonts w:cs="Arial"/>
          <w:iCs/>
          <w:highlight w:val="yellow"/>
        </w:rPr>
        <w:t>making suggestions to the Manager for the enhancement and improvement of the catering operations or facilities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>
          <w:highlight w:val="yellow"/>
        </w:rPr>
        <w:t>Provide day to day training and supervision of Catering Assistants</w:t>
      </w:r>
      <w:r>
        <w:rPr/>
        <w:t xml:space="preserve">, </w:t>
      </w:r>
      <w:r>
        <w:rPr>
          <w:highlight w:val="yellow"/>
        </w:rPr>
        <w:t>ensuring that core duties are carried out to a high standard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Operate  cash  registers,  taking  and  accounting  for  cash  and/or  credit  transactions and cash hand over in accordance with cash handling procedur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Stock and replenish  food/drink display counters and  vending machines, </w:t>
      </w:r>
      <w:r>
        <w:rPr>
          <w:highlight w:val="yellow"/>
        </w:rPr>
        <w:t xml:space="preserve">perform regular stock-taking and rotation of stock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Order supplies in accordance with University purchasing guidelines as requir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highlight w:val="yellow"/>
        </w:rPr>
      </w:pPr>
      <w:r>
        <w:rPr>
          <w:highlight w:val="yellow"/>
        </w:rPr>
        <w:t xml:space="preserve">Liaise with fresh food suppliers to ensure stocks for the day ahead are at the levels required and ensure the quality of food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Prepare cold food items to include vegetables, salads, plating and decorating of sweets, fruit baskets etc. 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Ensure that tables are cleared and crockery, glassware, cooking utensils, equipment are cleaned to a high standard</w:t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Ensure that  Food  Safety  and  relevant  Health  &amp;  Safety  legislation  including COSHH (control of substances hazardous to health) regulations are complied with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iCs/>
        </w:rPr>
      </w:pPr>
      <w:r>
        <w:rPr>
          <w:rFonts w:cs="Arial"/>
          <w:iCs/>
        </w:rPr>
        <w:t xml:space="preserve">Demonstrable experience of providing good customer service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Previous catering experience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Knowledge of food safety and hygiene and COSHH regul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Level 1/2 in food safety and preparation qualifications</w:t>
      </w:r>
    </w:p>
    <w:p>
      <w:pPr>
        <w:pStyle w:val="ListParagrap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iCs/>
        </w:rPr>
        <w:t xml:space="preserve">Previous supervisory experience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8:00Z</dcterms:created>
  <dc:creator>Bunkham</dc:creator>
  <dc:description/>
  <cp:keywords/>
  <dc:language>en-US</dc:language>
  <cp:lastModifiedBy>Jessica Oldershaw</cp:lastModifiedBy>
  <cp:lastPrinted>2017-02-17T10:43:00Z</cp:lastPrinted>
  <dcterms:modified xsi:type="dcterms:W3CDTF">2017-02-17T11:02:00Z</dcterms:modified>
  <cp:revision>13</cp:revision>
  <dc:subject/>
  <dc:title>Job description and person specificationselection criteria  </dc:title>
</cp:coreProperties>
</file>